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ворення ініціативної групи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1 </w:t>
      </w:r>
      <w:r>
        <w:rPr>
          <w:rFonts w:cs="Arial" w:ascii="Arial" w:hAnsi="Arial"/>
          <w:bCs/>
          <w:color w:val="000000"/>
          <w:sz w:val="20"/>
          <w:szCs w:val="20"/>
        </w:rPr>
        <w:t>грудня 201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оку за погодженням з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керівництвом Державного підприємства “Державного науково-дослідного інституту автоматизованих систем в будівництві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утворено ініціативну групу для проведення установчих зборів </w:t>
      </w:r>
      <w:r>
        <w:rPr>
          <w:rFonts w:eastAsia="Calibri" w:cs="Arial" w:ascii="Arial" w:hAnsi="Arial"/>
          <w:bCs/>
          <w:color w:val="000000"/>
          <w:sz w:val="20"/>
          <w:szCs w:val="20"/>
          <w:lang w:val="uk-UA" w:eastAsia="zh-CN"/>
        </w:rPr>
        <w:t>засновників Громадської ради при Державному підприємстві “Державний науково-дослідний інститут автоматизованих систем в будівництві”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Список членів ініціативної групи з підготовки установчих зборів по формуванню громадської ради при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uk-UA" w:eastAsia="zh-CN"/>
        </w:rPr>
        <w:t>Державному підприємстві “Державний науково-дослідний інститут автоматизованих систем в будівництві”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5"/>
        <w:gridCol w:w="3440"/>
        <w:gridCol w:w="5251"/>
        <w:gridCol w:w="5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ізвище, ім'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по батькові</w:t>
            </w:r>
          </w:p>
        </w:tc>
        <w:tc>
          <w:tcPr>
            <w:tcW w:w="52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ізація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k-UA" w:eastAsia="ru-RU"/>
              </w:rPr>
              <w:t xml:space="preserve">Неминуща Алла Федорівна, </w:t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uk-UA" w:eastAsia="ru-RU"/>
              </w:rPr>
              <w:t>ветеран ДНДІАСБ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k-UA" w:eastAsia="ru-RU"/>
              </w:rPr>
              <w:t xml:space="preserve">Ткаленко Микола Андрійович, </w:t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uk-UA" w:eastAsia="ru-RU"/>
              </w:rPr>
              <w:t>ветеран ДНДІАСБ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k-UA" w:eastAsia="ru-RU"/>
              </w:rPr>
              <w:t xml:space="preserve">Котращенко Світлана Миколаївна, </w:t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uk-UA" w:eastAsia="ru-RU"/>
              </w:rPr>
              <w:t>ветеран ДНДІАСБ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ерше засідання ініціативної групи  відбулось 11 грудня 201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оку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ІДОМЛ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ініціативної групи з підготовки установчих зборів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засновник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ромадської ради при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uk-UA" w:eastAsia="zh-CN"/>
        </w:rPr>
        <w:t>Державному підприємстві “Державний науково-дослідний інститут автоматизованих систем в будівництві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Установчі збори з формування  складу громадської ради пр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val="uk-UA" w:eastAsia="zh-CN"/>
        </w:rPr>
        <w:t>Державному підприємстві “Державний науково-дослідний інститут автоматизованих систем в будівництві”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відбудуться  в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28 січн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201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року в залі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uk-UA" w:eastAsia="zh-CN"/>
        </w:rPr>
        <w:t>Державного підприємства “Державний науково-дослідний інститут автоматизованих систем в будівництві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клад громадської ради буде сформовано на установчих зборах шляхом голосування за кандидатури, які добровільно заявили про бажання брати участь у роботі громадської ради. Кількісний склад громадської ради буде визначено установчими зборами на строк визначен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и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установчими зборам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о складу громадської ради можуть бути обрані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ветерани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uk-UA" w:eastAsia="zh-CN"/>
        </w:rPr>
        <w:t>Державного підприємства “Державний науково-дослідний інститут автоматизованих систем в будівництві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Членство в громадській раді є індивідуальн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5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Utitle">
    <w:name w:val="utitle"/>
    <w:basedOn w:val="Normal"/>
    <w:qFormat/>
    <w:pPr>
      <w:spacing w:before="280" w:after="280"/>
    </w:pPr>
    <w:rPr>
      <w:lang w:val="ru-RU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Николай</dc:creator>
  <dc:description/>
  <dc:language>en-US</dc:language>
  <cp:lastModifiedBy/>
  <cp:lastPrinted>2016-01-28T13:37:00Z</cp:lastPrinted>
  <dcterms:modified xsi:type="dcterms:W3CDTF">2016-02-12T15:36:15Z</dcterms:modified>
  <cp:revision>16</cp:revision>
  <dc:subject/>
  <dc:title>ЗАТВЕРДЖ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